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冬瓜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冬瓜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冬瓜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22/0317131778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22/0317131778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