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小白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小白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小白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31817183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31817183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