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茼蒿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茼蒿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茼蒿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927195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927195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