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萝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萝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萝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93919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93919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