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大葱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大葱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大葱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1952190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1952190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