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菜花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菜花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菜花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2049209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2049209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