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豆角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豆角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豆角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22/0321002116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22/0321002116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