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南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南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南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211121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2111218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