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洋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洋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洋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152212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152212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