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甘蓝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甘蓝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甘蓝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2208228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220822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