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离合器压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离合器压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离合器压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2906298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290629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