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分离轴承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分离轴承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分离轴承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22/0929282955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22/0929282955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