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离合分泵修理包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离合分泵修理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离合分泵修理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22/0931153198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22/0931153198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