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车刹车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车刹车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车刹车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094020405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094020405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