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制动助力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制动助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制动助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421242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421242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