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汽车水位传感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汽车水位传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汽车水位传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22/1139563992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22/1139563992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