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机油压力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机油压力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机油压力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02640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02640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