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曲轴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曲轴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曲轴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13641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136419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