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节气门位置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节气门位置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节气门位置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15441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15441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