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步讲电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步讲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步讲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114458440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114458440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