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倒车灯开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倒车灯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倒车灯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4609465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4609465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