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电压调节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电压调节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电压调节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4629469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4629469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