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汽车继电器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汽车继电器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汽车继电器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6/04/22/11471947407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6/04/22/11471947407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