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刹车灯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刹车灯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刹车灯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739474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739474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