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玻璃升降器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玻璃升降器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玻璃升降器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753478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753478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