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电子马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电子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电子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83948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839484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