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大灯开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大灯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大灯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4906494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4906494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