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空调冷凝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空调冷凝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空调冷凝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036505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036505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