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汽车压缩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汽车压缩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汽车压缩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22/1152145216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22/1152145216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