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雾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雾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雾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227524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22752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