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后窗玻璃除雾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后窗玻璃除雾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后窗玻璃除雾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241524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241524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