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汽车暖风水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汽车暖风水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汽车暖风水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115309530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115309530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