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汽车门灯开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汽车门灯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汽车门灯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115344533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115344533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