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车制动灯开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车制动灯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车制动灯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22/115400540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22/115400540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