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远近光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远近光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远近光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5442548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5442548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