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车中控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车中控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车中控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644568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644568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