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甚高速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语音分离器（</w:t>
      </w:r>
      <w:r>
        <w:rPr/>
        <w:t>POTS</w:t>
      </w:r>
      <w:r>
        <w:rPr/>
        <w:t>分离器，甚高速率）产业发展基础及环境</w:t>
      </w:r>
      <w:r>
        <w:rPr/>
        <w:br/>
        <w:br/>
      </w:r>
      <w:r>
        <w:rPr/>
        <w:t>第一节语音分离器（</w:t>
      </w:r>
      <w:r>
        <w:rPr/>
        <w:t>POTS</w:t>
      </w:r>
      <w:r>
        <w:rPr/>
        <w:t>分离器，甚高速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语音分离器（</w:t>
      </w:r>
      <w:r>
        <w:rPr/>
        <w:t>POTS</w:t>
      </w:r>
      <w:r>
        <w:rPr/>
        <w:t>分离器，甚高速率）产业发展环境分析</w:t>
      </w:r>
      <w:r>
        <w:rPr/>
        <w:br/>
        <w:br/>
        <w:t> </w:t>
      </w:r>
      <w:r>
        <w:rPr/>
        <w:t>一、人口文化环境</w:t>
      </w:r>
      <w:r>
        <w:rPr/>
        <w:br/>
        <w:br/>
        <w:t> </w:t>
      </w:r>
      <w:r>
        <w:rPr/>
        <w:t>二、金融支持环境</w:t>
      </w:r>
      <w:r>
        <w:rPr/>
        <w:br/>
        <w:br/>
        <w:t> </w:t>
      </w:r>
      <w:r>
        <w:rPr/>
        <w:t>三、交通物流环境</w:t>
      </w:r>
      <w:r>
        <w:rPr/>
        <w:br/>
        <w:br/>
      </w:r>
      <w:r>
        <w:rPr/>
        <w:t>第三节 语音分离器（</w:t>
      </w:r>
      <w:r>
        <w:rPr/>
        <w:t>POTS</w:t>
      </w:r>
      <w:r>
        <w:rPr/>
        <w:t>分离器，甚高速率）招商引资优惠政策分析</w:t>
      </w:r>
      <w:r>
        <w:rPr/>
        <w:br/>
        <w:br/>
        <w:t> </w:t>
      </w:r>
      <w:r>
        <w:rPr/>
        <w:t>一、招商引资土地优惠政策</w:t>
      </w:r>
      <w:r>
        <w:rPr/>
        <w:br/>
        <w:br/>
        <w:t> </w:t>
      </w:r>
      <w:r>
        <w:rPr/>
        <w:t>二、招商引资税收优惠政策</w:t>
      </w:r>
      <w:r>
        <w:rPr/>
        <w:br/>
        <w:br/>
      </w:r>
      <w:r>
        <w:rPr/>
        <w:t>第四节 语音分离器（</w:t>
      </w:r>
      <w:r>
        <w:rPr/>
        <w:t>POTS</w:t>
      </w:r>
      <w:r>
        <w:rPr/>
        <w:t>分离器，甚高速率）未来社会经济发展规划</w:t>
      </w:r>
      <w:r>
        <w:rPr/>
        <w:br/>
        <w:br/>
        <w:t> </w:t>
      </w:r>
      <w:r>
        <w:rPr/>
        <w:t>一、中长期发展战略目标</w:t>
      </w:r>
      <w:r>
        <w:rPr/>
        <w:br/>
        <w:br/>
        <w:t> </w:t>
      </w:r>
      <w:r>
        <w:rPr/>
        <w:t>二、重点支柱产业战略规划</w:t>
      </w:r>
      <w:r>
        <w:rPr/>
        <w:br/>
        <w:br/>
        <w:br/>
        <w:br/>
      </w:r>
      <w:r>
        <w:rPr/>
        <w:t>第三章语音分离器（</w:t>
      </w:r>
      <w:r>
        <w:rPr/>
        <w:t>POTS</w:t>
      </w:r>
      <w:r>
        <w:rPr/>
        <w:t>分离器，甚高速率）招商引资企业投资成本分析</w:t>
      </w:r>
      <w:r>
        <w:rPr/>
        <w:br/>
        <w:br/>
      </w:r>
      <w:r>
        <w:rPr/>
        <w:t>第一节 语音分离器（</w:t>
      </w:r>
      <w:r>
        <w:rPr/>
        <w:t>POTS</w:t>
      </w:r>
      <w:r>
        <w:rPr/>
        <w:t>分离器，甚高速率）土地成本分析</w:t>
      </w:r>
      <w:r>
        <w:rPr/>
        <w:br/>
        <w:br/>
      </w:r>
      <w:r>
        <w:rPr/>
        <w:t>一、土地供应情况</w:t>
      </w:r>
      <w:r>
        <w:rPr/>
        <w:br/>
        <w:br/>
      </w:r>
      <w:r>
        <w:rPr/>
        <w:t>二、工业用地分析</w:t>
      </w:r>
      <w:r>
        <w:rPr/>
        <w:br/>
        <w:br/>
      </w:r>
      <w:r>
        <w:rPr/>
        <w:t>三、土地价格水平</w:t>
      </w:r>
      <w:r>
        <w:rPr/>
        <w:br/>
        <w:br/>
      </w:r>
      <w:r>
        <w:rPr/>
        <w:t>第二节 语音分离器（</w:t>
      </w:r>
      <w:r>
        <w:rPr/>
        <w:t>POTS</w:t>
      </w:r>
      <w:r>
        <w:rPr/>
        <w:t>分离器，甚高速率）电力成本分析</w:t>
      </w:r>
      <w:r>
        <w:rPr/>
        <w:br/>
        <w:br/>
      </w:r>
      <w:r>
        <w:rPr/>
        <w:t>一、电力生产情况分析</w:t>
      </w:r>
      <w:r>
        <w:rPr/>
        <w:br/>
        <w:br/>
      </w:r>
      <w:r>
        <w:rPr/>
        <w:t>二、电力消费需求分析</w:t>
      </w:r>
      <w:r>
        <w:rPr/>
        <w:br/>
        <w:br/>
      </w:r>
      <w:r>
        <w:rPr/>
        <w:t>三、工业用电价格分析</w:t>
      </w:r>
      <w:r>
        <w:rPr/>
        <w:br/>
        <w:br/>
      </w:r>
      <w:r>
        <w:rPr/>
        <w:t>第三节 语音分离器（</w:t>
      </w:r>
      <w:r>
        <w:rPr/>
        <w:t>POTS</w:t>
      </w:r>
      <w:r>
        <w:rPr/>
        <w:t>分离器，甚高速率）用水成本分析</w:t>
      </w:r>
      <w:r>
        <w:rPr/>
        <w:br/>
        <w:br/>
      </w:r>
      <w:r>
        <w:rPr/>
        <w:t>一、城市供水情况分析</w:t>
      </w:r>
      <w:r>
        <w:rPr/>
        <w:br/>
        <w:br/>
      </w:r>
      <w:r>
        <w:rPr/>
        <w:t>二、工业用水需求分析</w:t>
      </w:r>
      <w:r>
        <w:rPr/>
        <w:br/>
        <w:br/>
      </w:r>
      <w:r>
        <w:rPr/>
        <w:t>三、工业用水价格分析</w:t>
      </w:r>
      <w:r>
        <w:rPr/>
        <w:br/>
        <w:br/>
      </w:r>
      <w:r>
        <w:rPr/>
        <w:t>第四节 语音分离器（</w:t>
      </w:r>
      <w:r>
        <w:rPr/>
        <w:t>POTS</w:t>
      </w:r>
      <w:r>
        <w:rPr/>
        <w:t>分离器，甚高速率）人力资源成本</w:t>
      </w:r>
      <w:r>
        <w:rPr/>
        <w:br/>
        <w:br/>
      </w:r>
      <w:r>
        <w:rPr/>
        <w:t>一、劳动力供需总体情况</w:t>
      </w:r>
      <w:r>
        <w:rPr/>
        <w:br/>
        <w:br/>
      </w:r>
      <w:r>
        <w:rPr/>
        <w:t>二、当地最低工资标准</w:t>
      </w:r>
      <w:r>
        <w:rPr/>
        <w:br/>
        <w:br/>
      </w:r>
      <w:r>
        <w:rPr/>
        <w:t>三、居民劳动保障制度</w:t>
      </w:r>
      <w:r>
        <w:rPr/>
        <w:br/>
        <w:br/>
        <w:br/>
        <w:br/>
      </w:r>
      <w:r>
        <w:rPr/>
        <w:t>第四章 语音分离器（</w:t>
      </w:r>
      <w:r>
        <w:rPr/>
        <w:t>POTS</w:t>
      </w:r>
      <w:r>
        <w:rPr/>
        <w:t>分离器，甚高速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语音分离器（</w:t>
      </w:r>
      <w:r>
        <w:rPr/>
        <w:t>POTS</w:t>
      </w:r>
      <w:r>
        <w:rPr/>
        <w:t>分离器，甚高速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语音分离器（</w:t>
      </w:r>
      <w:r>
        <w:rPr/>
        <w:t>POTS</w:t>
      </w:r>
      <w:r>
        <w:rPr/>
        <w:t>分离器，甚高速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语音分离器（</w:t>
      </w:r>
      <w:r>
        <w:rPr/>
        <w:t>POTS</w:t>
      </w:r>
      <w:r>
        <w:rPr/>
        <w:t>分离器，甚高速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语音分离器（</w:t>
      </w:r>
      <w:r>
        <w:rPr/>
        <w:t>POTS</w:t>
      </w:r>
      <w:r>
        <w:rPr/>
        <w:t>分离器，甚高速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72017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72017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