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器遥控用无线电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器遥控用无线电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器遥控用无线电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274427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274427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