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广播电视发射及传输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广播电视发射及传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广播电视发射及传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2824289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2824289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