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应用广播电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应用广播电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应用广播电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6/032837282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6/032837282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