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视差转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视差转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视差转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444345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444345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