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视转播发射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视转播发射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视转播发射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6/033457343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6/033457343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