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卫星电视上行发射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卫星电视上行发射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卫星电视上行发射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50835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50835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