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卫星电视配套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卫星电视配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卫星电视配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530350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530350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