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点对点数字微波中继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点对点数字微波中继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点对点数字微波中继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6/033540351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6/033540351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