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通用应用电视监控系统设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通用应用电视监控系统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通用应用电视监控系统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5/06/0336303666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5/06/0336303666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