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特殊环境应用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特殊环境应用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特殊环境应用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641362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641362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