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黑白、彩色监控用摄像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黑白、彩色监控用摄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黑白、彩色监控用摄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6/033707375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6/033707375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