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黑白、彩色视频监视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黑白、彩色视频监视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黑白、彩色视频监视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71937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719379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