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信号控制设备（控制主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信号控制设备（控制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信号控制设备（控制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731379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731379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